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исьмо №49 от 19.01.2024г.  </w:t>
      </w:r>
    </w:p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О всероссийских акциях: «Письмо защитнику Отечества», «Пишу тебе, Герой!», «Солдатский треугольник»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 </w:t>
      </w:r>
      <w:r>
        <w:rPr>
          <w:b/>
          <w:bCs/>
          <w:lang w:bidi="ru-RU"/>
        </w:rPr>
        <w:t xml:space="preserve">Руководителям ОО    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                     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</w:t>
      </w:r>
    </w:p>
    <w:p>
      <w:pPr>
        <w:pStyle w:val="TextBody"/>
        <w:ind w:left="181" w:right="165" w:hanging="0"/>
        <w:jc w:val="both"/>
        <w:rPr/>
      </w:pPr>
      <w:r>
        <w:rPr/>
        <w:t xml:space="preserve">         </w:t>
      </w:r>
      <w:r>
        <w:rPr>
          <w:sz w:val="24"/>
          <w:szCs w:val="24"/>
        </w:rPr>
        <w:t>В соответствии с поручением заместителя Председателя Правительства Республики Дагестан Телякавова М.П. от 16.01.2024 № 01-1-168/24 и на основании письма заместителя министра обороны Российской Федерации Горемыкина В.П. от 15 января 2024 г. № 174/79 МКУ «Управление образования» сообщает.</w:t>
      </w:r>
    </w:p>
    <w:p>
      <w:pPr>
        <w:pStyle w:val="TextBody"/>
        <w:ind w:left="181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Республике Дагестан активно и успешно проходят всероссийские акции: «Письмо защитнику Отечества, «Пишу тебе, Герой!», «Солдатский треугольник» (далее – акции). В связи с чем просим продолжить практику проведения подобных акций в 2024 г. на системной основе, приурочив государственным праздникам: Дню защитника Отечества, Дню Победы, Дню России, Дню государственного флага, Дню народного единства и Дню Героев Отечества.</w:t>
      </w:r>
    </w:p>
    <w:p>
      <w:pPr>
        <w:pStyle w:val="TextBody"/>
        <w:ind w:left="181" w:right="165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 проведении акций спланировать уроки мужества и встречи учащихся с    военнослужащими    –    участниками    специальной    военной    операции и ветеранами. В рамках акций продолжать подготовку поздравлений и пожеланий военнослужащим Российской Федерации.</w:t>
      </w:r>
    </w:p>
    <w:p>
      <w:pPr>
        <w:pStyle w:val="TextBody"/>
        <w:ind w:left="181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кции приглашаются учащиеся образовательных организаций, представители молодежных общественных объединений, курсанты учебно-методических центров «Аванград» и воспитанники военно-патриотических клубов и объединений ДОСААФ России.</w:t>
      </w:r>
    </w:p>
    <w:p>
      <w:pPr>
        <w:pStyle w:val="TextBody"/>
        <w:ind w:left="181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исьма необходимо направлять по адресу: ГАОУ ДО РД «Центр развития талантов «Альтаир», г. Махачкала, ул. Хаджалмахинская, д. 41 «Г», с пометкой на конверте.</w:t>
      </w:r>
    </w:p>
    <w:p>
      <w:pPr>
        <w:pStyle w:val="TextBody"/>
        <w:ind w:left="181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ю    о     проведенных     акциях     необходимо     размещать на официальных сайтах образовательных организаций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7368" w:leader="none"/>
        </w:tabs>
        <w:spacing w:before="0" w:after="0"/>
        <w:ind w:left="53" w:right="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68" w:leader="none"/>
        </w:tabs>
        <w:spacing w:before="0" w:after="0"/>
        <w:ind w:left="53" w:right="18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.о начальн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»                                   Лукманова С.Ш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сп.: Гасанова С.А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.: 8963-793-92-48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23:00Z</dcterms:created>
  <dc:creator>Пользователь</dc:creator>
  <dc:description/>
  <cp:keywords/>
  <dc:language>en-US</dc:language>
  <cp:lastModifiedBy>user</cp:lastModifiedBy>
  <cp:lastPrinted>2023-12-07T10:20:00Z</cp:lastPrinted>
  <dcterms:modified xsi:type="dcterms:W3CDTF">2024-01-19T05:42:00Z</dcterms:modified>
  <cp:revision>4</cp:revision>
  <dc:subject/>
  <dc:title/>
</cp:coreProperties>
</file>